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0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258-2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 xml:space="preserve">  </w:t>
        <w:tab/>
        <w:tab/>
        <w:t xml:space="preserve">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дивидуального предпринимателя Ганзен Ольги Федоровны,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, об административном правонарушении № 70 от 27.12.2024 года индивидуальный предприниматель Ганзен О.Ф. в срок до 00 часов 01 минут часов 26.11.2024 года по адресу: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а законное предписание инспектора отдела муниципального жилищного контроля контрольного управления Администрации города Сургута № 107 от 25.10.2024 года, то есть совершила административное правонарушение, предусмотренное ч. 1 ст. 19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Ганзен О.Ф., в судебное заседание не явилась, извещена надлежащим образом телеграммой, причины неявки суду не известны, ходатайств об отложении судебного заседания не поступало. Мировой судья рассмотрел дело в отсутствие Ганзен О.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суд пришел к следующим вывод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.10.2024 года инспектором отдела муниципального жилищного контроля контрольного управления Администрации города Сургута индивидуальному предпринимателю Ганзен О.Ф. выдано предписание № 107 об устранении выявленных нарушений обязательных требований Правил благоустройства территории города Сургута, утвержденных решением Думы города от 26.12.2017 № 206-VI ДГ «О Правилах благоустройства территории города Сургута», а именно в срок не позднее 25.11.2024 года согласовать с департаментом архитектуры и градостроительства Администрации города Сургута эскизный проект некапитального строения, сооружения в виде нестационарного торгового объекта с фактическим наименованием «</w:t>
      </w:r>
      <w:r>
        <w:rPr>
          <w:rStyle w:val="CatUserDefinedgrp33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расположенного по адресу: </w:t>
      </w:r>
      <w:r>
        <w:rPr>
          <w:rStyle w:val="CatUserDefinedgrp32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рядке установленном муниципальным правовым актом, либо демонтировать нестационарный торговый объек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писание лично Ганзен О.Ф. не вручено, направлено посредством почтовой связи, согласно данным внутрироссийского почтового идентификатора № 80109502803303, размещенным на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фициальном сайт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ФГУП "Почта России" pochta.ru, 31.10.2024 г. соответствующее письмо прибыло в место вручения, 31.10.2024 г. имела место неудачная попытка вручения с оставлением извещения о его поступлении, 02.12.2024 г. письмо возвращено отправителю из-за истечения срока хранения и вручено отправителю 05.12.2024 г., то есть после истечения срока, установленного для выполнения предписания. Данных о том, что Ганзен О.Ф. отказалась от получения корреспонденции, направленной органом, осуществляющим муниципальный контроль в сфере благоустройства, или уклонялась от ее получения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 других сведений о вручении предписания, в том числе с использованием иных средств связи и доставки, обеспечивающих фиксирование вручения, не предоставлено. Из материалов дела не следует, что должностным лицом были приняты исчерпывающие меры, а также использованы возможные способы к доведению до сведения лица, в отношении которого проведено контрольное мероприятие, предписа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приведенных обстоятельств судья приходит к выводу, что доказательств вручения Ганзен О.Ф. предписания и уклонения от его получения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правление предписания лицу, которому оно вынесено, по почте не является достаточным основанием для вывода о том, что этому лицу было известно о вынесении данного ак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ведений о том, что у Ганзен О.Ф. имелась реальная возможность исполнить предписание, не предоставлено так как из материалов дела следует, что она не знала о вынесенном предписании, данный документ не получила. Должностное лицо, не предприняв мер к повторному направлению предписания или вручению его иным способо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х, которые могли бы свидетельствовать об уклонении ИП Ганзен О.Ф. от получения почтового отправления, отсутствуют. Содержание материалов дела указывает на то, что ИП Ганзен О.Ф. вовсе не была осведомлена о проведенных в отношении ее контрольных мероприят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 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 (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). Неустранимые сомнения в виновности лица, привлекаемого к административной ответственности, толкуются в пользу этого лица (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 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неполучения ИП Ганзен О.Ф., не осведомленной о проведении в отношении ее проверки, предписания, направленного по почте, при том, что должностным лицом органа, осуществляющего муниципальный контроль в сфере благоустройства, при наличии достаточного времени не было принято иных мер к вручению ей данного документа, фактически исключало возможность его исполн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веденные обстоятельства в совокупности не позволяют сделать однозначный вывод о наличии в деянии ИП Ганзен О.Ф. вины в неисполнении предпис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, принимая во внимание положени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и 1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декса Российской Федерации об административных правонарушениях, а также с учетом конкретных обстоятельств дела нельзя сделать вывод о виновности указанного лица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52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 статьи 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и при ходит к выводу о прекращением производства по делу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кратить производство по делу об административном правонарушении в отношении индивидуального предпринимателя Ганзен Ольги Фёдоровны в совершении административного правонарушения, предусмотренного ч. 1 ст. 19.5 КоАП, на основани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45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 2 ч.1 ст. 24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